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Style w:val="StrongEmphasis"/>
          <w:rFonts w:ascii="宋体;es New Roman" w:hAnsi="宋体;es New Roman" w:cs="宋体;es New Roman"/>
          <w:sz w:val="28"/>
          <w:szCs w:val="28"/>
          <w:shd w:fill="FFFFFF" w:val="clear"/>
        </w:rPr>
      </w:pPr>
      <w:r>
        <w:rPr>
          <w:rStyle w:val="StrongEmphasis"/>
          <w:rFonts w:ascii="宋体;es New Roman" w:hAnsi="宋体;es New Roman" w:cs="宋体;es New Roman"/>
          <w:sz w:val="28"/>
          <w:szCs w:val="28"/>
          <w:shd w:fill="FFFFFF" w:val="clear"/>
        </w:rPr>
        <w:t>逐梦：在追求卓越中幸福前行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es New Roman" w:hAnsi="宋体;es New Roman" w:cs="宋体;es New Roman"/>
          <w:sz w:val="28"/>
          <w:szCs w:val="28"/>
          <w:shd w:fill="FFFFFF" w:val="clear"/>
        </w:rPr>
      </w:pPr>
      <w:r>
        <w:rPr>
          <w:rStyle w:val="StrongEmphasis"/>
          <w:rFonts w:cs="宋体;es New Roman" w:ascii="宋体;es New Roman" w:hAnsi="宋体;es New Roman"/>
          <w:sz w:val="28"/>
          <w:szCs w:val="28"/>
          <w:shd w:fill="FFFFFF" w:val="clear"/>
        </w:rPr>
        <w:t>——</w:t>
      </w:r>
      <w:r>
        <w:rPr>
          <w:rStyle w:val="StrongEmphasis"/>
          <w:rFonts w:ascii="宋体;es New Roman" w:hAnsi="宋体;es New Roman" w:cs="宋体;es New Roman"/>
          <w:sz w:val="28"/>
          <w:szCs w:val="28"/>
          <w:shd w:fill="FFFFFF" w:val="clear"/>
        </w:rPr>
        <w:t>成洁老师事迹介绍</w:t>
      </w:r>
    </w:p>
    <w:p>
      <w:pPr>
        <w:pStyle w:val="Normal"/>
        <w:ind w:firstLine="420"/>
        <w:rPr>
          <w:rStyle w:val="StrongEmphasis"/>
          <w:rFonts w:ascii="Arial" w:hAnsi="Arial" w:cs="Arial"/>
          <w:color w:val="333333"/>
          <w:sz w:val="28"/>
          <w:szCs w:val="21"/>
          <w:shd w:fill="FFFFFF" w:val="clear"/>
        </w:rPr>
      </w:pPr>
      <w:r>
        <w:rPr/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  <w:color w:val="333333"/>
          <w:szCs w:val="21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Cs w:val="21"/>
          <w:shd w:fill="FFFFFF" w:val="clear"/>
        </w:rPr>
        <w:t>2009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年，成洁老师以《中学政治教师职业幸福感研究》作为她教育硕士论文的毕业选题。其实，这也是她从教以来一直在追问自己的一个命题：作为一名中学政治教师，追求的职业幸福感到底是什么？在近二十年的教育追寻中，她以实际行动诠释了问题的答案，那就是在教育之路上怀揣梦想，在追求卓越中幸福前行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  <w:color w:val="333333"/>
          <w:szCs w:val="21"/>
          <w:shd w:fill="FFFFFF" w:val="clear"/>
          <w:lang w:val="zh-CN"/>
        </w:rPr>
      </w:pP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成洁老师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倾心育人，培育卓越班级。从担任班主任工作的第一天起，她就立志要做一名受学生欢迎的优秀班主任。为此，她努力改变传统呆板说教的德育模式，追求“润物无声、德育无痕”的至高境界，对学生进行＂春风化雨＂般的思想政治教育和道德品质教育。她所带班级班风正，学风好，集体凝聚力强，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先后被评为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南通市先进团组织、南通市优秀班集体。她的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工作深深赢得学生的喜爱、家长的信赖和教育行政部门的肯定。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学生毕业后颂扬她：有那么一个人，她会在窗外看我们熟睡的模样，她会为我们偷偷流泪，她是老师更是母亲，她在旅途中陪伴我们前行，为我们加油，为我们鼓劲，她是我们人生的里程碑，更是我们心中的成妈……毕业多年后，学生家长还常常和她联系，甚至连孩子的工作、婚姻，都会征求她的意见。</w:t>
      </w:r>
      <w:r>
        <w:rPr>
          <w:rFonts w:eastAsia="仿宋;微软雅黑" w:cs="仿宋;微软雅黑" w:ascii="仿宋;微软雅黑" w:hAnsi="仿宋;微软雅黑"/>
          <w:color w:val="333333"/>
          <w:szCs w:val="21"/>
          <w:shd w:fill="FFFFFF" w:val="clear"/>
          <w:lang w:val="zh-CN"/>
        </w:rPr>
        <w:t>2010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年她被评为南通市首届优秀班主任，并在</w:t>
      </w:r>
      <w:r>
        <w:rPr>
          <w:rFonts w:eastAsia="仿宋;微软雅黑" w:cs="仿宋;微软雅黑" w:ascii="仿宋;微软雅黑" w:hAnsi="仿宋;微软雅黑"/>
          <w:color w:val="333333"/>
          <w:szCs w:val="21"/>
          <w:shd w:fill="FFFFFF" w:val="clear"/>
          <w:lang w:val="zh-CN"/>
        </w:rPr>
        <w:t>2011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年荣获南通市第五届中小学优秀班会课评比一等奖。</w:t>
      </w:r>
    </w:p>
    <w:p>
      <w:pPr>
        <w:pStyle w:val="Normal"/>
        <w:spacing w:lineRule="exact" w:line="380"/>
        <w:ind w:firstLine="420"/>
        <w:rPr>
          <w:rFonts w:ascii="仿宋;微软雅黑" w:hAnsi="仿宋;微软雅黑" w:eastAsia="仿宋;微软雅黑" w:cs="仿宋;微软雅黑"/>
          <w:color w:val="333333"/>
          <w:szCs w:val="21"/>
          <w:shd w:fill="FFFFFF" w:val="clear"/>
          <w:lang w:val="zh-CN"/>
        </w:rPr>
      </w:pP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成洁老师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潜心管理，谋求卓越境界。</w:t>
      </w:r>
      <w:r>
        <w:rPr>
          <w:rFonts w:eastAsia="仿宋;微软雅黑" w:cs="仿宋;微软雅黑" w:ascii="仿宋;微软雅黑" w:hAnsi="仿宋;微软雅黑"/>
          <w:color w:val="333333"/>
          <w:szCs w:val="21"/>
          <w:shd w:fill="FFFFFF" w:val="clear"/>
        </w:rPr>
        <w:t>2013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年，她走上了管理岗位，担任学生处副主任。要么不做，要做就要努力做到好。她是这么想的，也是这么做的。虽然她承担着和专任老师一样的课时，但是在管理工作上毫不松懈。每个节休日，她都在办公室加班，每个大型活动，她都全身心投入……难忘</w:t>
      </w:r>
      <w:r>
        <w:rPr>
          <w:rFonts w:eastAsia="仿宋;微软雅黑" w:cs="仿宋;微软雅黑" w:ascii="仿宋;微软雅黑" w:hAnsi="仿宋;微软雅黑"/>
          <w:color w:val="333333"/>
          <w:szCs w:val="21"/>
          <w:shd w:fill="FFFFFF" w:val="clear"/>
        </w:rPr>
        <w:t>2013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年，当她全身心投入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南通一中举行仁爱事迹、仁爱教师颁奖及</w:t>
      </w:r>
      <w:r>
        <w:rPr>
          <w:rFonts w:eastAsia="仿宋;微软雅黑" w:cs="仿宋;微软雅黑" w:ascii="仿宋;微软雅黑" w:hAnsi="仿宋;微软雅黑"/>
          <w:color w:val="333333"/>
          <w:szCs w:val="21"/>
          <w:shd w:fill="FFFFFF" w:val="clear"/>
          <w:lang w:val="zh-CN"/>
        </w:rPr>
        <w:t>94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周年校庆活动时，孩子肺炎住院了。为了不耽误全校活动，为了不掉下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高三毕业班的课时，她狠心把孩子扔在医院。这样的事例在她身上还有很多，孩子委屈地说：妈妈，我永远排在你的工作之后。对于家庭，对于孩子，她的心中有过愧疚，更有过后悔，可尽管如此，她还是义无反顾地把天平倾向工作。忘我的工作换来了丰硕的成果，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她组织的中德学生交流、仁爱广场演讲、仁爱事迹颁奖等活动均引起强烈的社会反响，德国当地报纸、南通电视台、南通日报等多家媒体均做采访报道，她参与组织的多项活动取得丰硕成绩：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</w:rPr>
        <w:t>南通市四星级普通高中学生</w:t>
      </w:r>
      <w:r>
        <w:rPr>
          <w:rFonts w:ascii="仿宋;微软雅黑" w:hAnsi="仿宋;微软雅黑" w:cs="仿宋;微软雅黑" w:eastAsia="仿宋;微软雅黑"/>
          <w:color w:val="333333"/>
          <w:szCs w:val="21"/>
          <w:shd w:fill="FFFFFF" w:val="clear"/>
          <w:lang w:val="zh-CN"/>
        </w:rPr>
        <w:t>军训会操中喜获一等奖第一名；南通市文明礼仪知识竞赛中荣获南通大市第三名；南通市第六届校园文化艺术节中获大市一等奖第一名……</w:t>
      </w:r>
    </w:p>
    <w:p>
      <w:pPr>
        <w:pStyle w:val="1"/>
        <w:widowControl/>
        <w:shd w:fill="FFFFFF" w:val="clear"/>
        <w:spacing w:lineRule="exact" w:line="380"/>
        <w:ind w:firstLine="420"/>
        <w:jc w:val="both"/>
        <w:rPr>
          <w:rFonts w:ascii="仿宋;微软雅黑" w:hAnsi="仿宋;微软雅黑" w:eastAsia="仿宋;微软雅黑" w:cs="仿宋;微软雅黑"/>
          <w:color w:val="333333"/>
          <w:kern w:val="2"/>
          <w:sz w:val="21"/>
          <w:szCs w:val="21"/>
          <w:shd w:fill="FFFFFF" w:val="clear"/>
          <w:lang w:val="zh-CN"/>
        </w:rPr>
      </w:pPr>
      <w:r>
        <w:rPr>
          <w:rFonts w:ascii="仿宋;微软雅黑" w:hAnsi="仿宋;微软雅黑" w:cs="仿宋;微软雅黑" w:eastAsia="仿宋;微软雅黑"/>
          <w:color w:val="333333"/>
          <w:sz w:val="21"/>
          <w:szCs w:val="21"/>
          <w:shd w:fill="FFFFFF" w:val="clear"/>
        </w:rPr>
        <w:t>成洁老师精心教学，追求专业卓越。一个好的教师必须具有精湛的专业水平和高超的教学艺术。为了实现这一目标，她孜孜不倦，不断地通过学习和比赛来</w:t>
      </w:r>
      <w:r>
        <w:rPr>
          <w:rFonts w:ascii="仿宋;微软雅黑" w:hAnsi="仿宋;微软雅黑" w:cs="仿宋;微软雅黑" w:eastAsia="仿宋;微软雅黑"/>
          <w:color w:val="333333"/>
          <w:sz w:val="21"/>
          <w:szCs w:val="21"/>
          <w:shd w:fill="FFFFFF" w:val="clear"/>
          <w:lang w:val="zh-CN"/>
        </w:rPr>
        <w:t>积淀自己的专业素养。</w:t>
      </w:r>
      <w:r>
        <w:rPr>
          <w:rFonts w:eastAsia="仿宋;微软雅黑" w:cs="仿宋;微软雅黑" w:ascii="仿宋;微软雅黑" w:hAnsi="仿宋;微软雅黑"/>
          <w:color w:val="333333"/>
          <w:sz w:val="21"/>
          <w:szCs w:val="21"/>
          <w:shd w:fill="FFFFFF" w:val="clear"/>
        </w:rPr>
        <w:t>2009</w:t>
      </w:r>
      <w:r>
        <w:rPr>
          <w:rFonts w:ascii="仿宋;微软雅黑" w:hAnsi="仿宋;微软雅黑" w:cs="仿宋;微软雅黑" w:eastAsia="仿宋;微软雅黑"/>
          <w:color w:val="333333"/>
          <w:sz w:val="21"/>
          <w:szCs w:val="21"/>
          <w:shd w:fill="FFFFFF" w:val="clear"/>
        </w:rPr>
        <w:t>年，她获得</w:t>
      </w:r>
      <w:r>
        <w:rPr>
          <w:rFonts w:ascii="仿宋;微软雅黑" w:hAnsi="仿宋;微软雅黑" w:cs="仿宋;微软雅黑" w:eastAsia="仿宋;微软雅黑"/>
          <w:color w:val="333333"/>
          <w:sz w:val="21"/>
          <w:szCs w:val="21"/>
          <w:shd w:fill="FFFFFF" w:val="clear"/>
          <w:lang w:val="zh-CN"/>
        </w:rPr>
        <w:t>教育硕士学位，此外，她还积极参加江苏省中小学教师国内培训、南通市心理咨询教师培训、南通市中小学教师校本研修通识理论培训等，努力学习现代教育理论。她把握教改发展前沿，在政治课教学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中融入研究性学习的理念和方法，探索归纳出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 xml:space="preserve"> 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“关注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引入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联系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领悟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参与”生活教学模式。该教学模式在南通市教育局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2009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年组织的鉴定中得到专家的高度评价，作为南通政治学科高效课堂七种代表模式之一，入选由南通市教育局主编、南京大学出版社出版的《高效课堂模式与案例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政治》一书，向全市推广。她所授的课程在全国德育精品网、中国教师研修网和江苏省“教学新时空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名师课堂”展播。她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先后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次在南通市（区）优课和基本功比赛中获得一等奖，并在省优课评比中名列前茅。她应邀赴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新疆、徐州、淮安等地开设公开课、讲座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20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余</w:t>
      </w:r>
      <w:r>
        <w:rPr>
          <w:rFonts w:ascii="仿宋;微软雅黑" w:hAnsi="仿宋;微软雅黑" w:cs="仿宋;微软雅黑" w:eastAsia="仿宋;微软雅黑"/>
          <w:color w:val="333333"/>
          <w:sz w:val="21"/>
          <w:szCs w:val="21"/>
          <w:shd w:fill="FFFFFF" w:val="clear"/>
          <w:lang w:val="zh-CN"/>
        </w:rPr>
        <w:t>次，</w:t>
      </w:r>
      <w:r>
        <w:rPr>
          <w:rFonts w:ascii="仿宋;微软雅黑" w:hAnsi="仿宋;微软雅黑" w:cs="仿宋;微软雅黑" w:eastAsia="仿宋;微软雅黑"/>
          <w:color w:val="333333"/>
          <w:sz w:val="21"/>
          <w:szCs w:val="21"/>
          <w:shd w:fill="FFFFFF" w:val="clear"/>
        </w:rPr>
        <w:t>深得专家、同行的赞赏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。辛勤的付出换来了硕果累累，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2016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年她担任了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国家部委考试命题专家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，并先后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被评为“江苏省优质教学资源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(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高中阶段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)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”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政治主讲教师，江苏省高考命题库成员，南通市政治学科带头人，入选南通市第四期“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226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高层次人才培养工程”第三层次培养对象，江苏省“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333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高层次人才培养工程”第三层次培养对象，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2013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年获江苏省教育教学成果（基础教育类）一等奖。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2014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、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2015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年两次入选南通市高中政治网络课程资源开发团队核心成员。在别人看来，作为一个从教不到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20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年的老师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这些成绩的取得似乎不可思议，也有人不理解，整天忙忙碌碌图个啥？只有她自己知道，为了这一切自己付出过多少的汗水和泪水，只有她能品味，在忘我奋斗的过程中她所收获的幸福和喜悦！</w:t>
      </w:r>
    </w:p>
    <w:p>
      <w:pPr>
        <w:pStyle w:val="1"/>
        <w:widowControl/>
        <w:shd w:fill="FFFFFF" w:val="clear"/>
        <w:spacing w:lineRule="exact" w:line="380"/>
        <w:ind w:firstLine="420"/>
        <w:jc w:val="both"/>
        <w:rPr>
          <w:rFonts w:ascii="仿宋;微软雅黑" w:hAnsi="仿宋;微软雅黑" w:eastAsia="仿宋;微软雅黑" w:cs="仿宋;微软雅黑"/>
          <w:color w:val="333333"/>
          <w:kern w:val="2"/>
          <w:sz w:val="21"/>
          <w:szCs w:val="21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成洁老师醉心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研究，探索科研卓越。要“做有思想的教师”，离不开科学研究和教学改革探索。为了实现从“经验型”教师转向“科研型”教师转变，她广泛阅读，且行且思，坚持走教学研究和科学研究相结合的道路，对教育教学工作中出现的新情况、新问题认真思考。近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年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她围绕课堂教学、生活教育和智慧教育等撰写文章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发表全国中文核心期刊论文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10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篇，省级期刊论文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篇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，高质量的文章产生了广泛的影响，甚至有老师打来电话、写来邮件向她求教教学和科研经验，也因此，让她结识了一帮志同道合的同行朋友。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她主持的“十二五”市级课题《高中政治课生活化教学模式的理论与实践研究》已经顺利结题。她参与研究的省级课题《思想政治课智慧教学实践研究》，荣获江苏省优秀教学成果一等奖。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目前，她在研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主持江苏省教育科学“十二五”规划立项课题《思想政治课学生社会参与研究》，同时还参与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项省级课题的研究。</w:t>
      </w:r>
    </w:p>
    <w:p>
      <w:pPr>
        <w:pStyle w:val="1"/>
        <w:widowControl/>
        <w:shd w:fill="FFFFFF" w:val="clear"/>
        <w:spacing w:lineRule="exact" w:line="380"/>
        <w:ind w:firstLine="420"/>
        <w:jc w:val="both"/>
        <w:rPr>
          <w:rFonts w:ascii="仿宋;微软雅黑" w:hAnsi="仿宋;微软雅黑" w:eastAsia="仿宋;微软雅黑" w:cs="仿宋;微软雅黑"/>
          <w:color w:val="333333"/>
          <w:kern w:val="2"/>
          <w:sz w:val="21"/>
          <w:szCs w:val="21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成洁老师悉心示范，</w:t>
      </w:r>
      <w:r>
        <w:rPr>
          <w:rFonts w:ascii="仿宋;微软雅黑" w:hAnsi="仿宋;微软雅黑" w:cs="仿宋;微软雅黑" w:eastAsia="仿宋;微软雅黑"/>
          <w:color w:val="333333"/>
          <w:sz w:val="21"/>
          <w:szCs w:val="21"/>
          <w:shd w:fill="FFFFFF" w:val="clear"/>
          <w:lang w:val="zh-CN"/>
        </w:rPr>
        <w:t>带动团队卓越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。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她始终坚信，“一花独放不是春”。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借助自己近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10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年来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次参加省、市级教学比赛所积累的经验，毫无保留地将教学技艺传授给同组的青年教师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使得他们在各方面取得显著进步，徒弟中有人被评为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江苏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省“五一巾帼标兵”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南通市优秀班主任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市局直学科带头人，有人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市区优课（基本功）比赛一等奖。因为经常在外授课和开设讲座，外地的教师也经常借助网络平台向她求助，无论是否熟悉，无论工作有多忙，她总是知无不言、言无不尽，尽自己最大努力，在第一时间给外校教师答疑解惑。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她还主动申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到幸福中学支教，担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任南通人民广播电台《名校名师》辅导热线主讲嘉宾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名师名家进社区志愿服务者，参与“南通名师公益空间”。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授人玫瑰，手有余香，在帮助他人的同时，她也获得广泛的认可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先后被评为“和谐南通</w:t>
      </w: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  <w:lang w:val="zh-CN"/>
        </w:rPr>
        <w:t>·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  <w:lang w:val="zh-CN"/>
        </w:rPr>
        <w:t>情暖江海”大型志愿公益活动“最具爱心市民”，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南通市优秀教育工作者。</w:t>
      </w:r>
    </w:p>
    <w:p>
      <w:pPr>
        <w:pStyle w:val="1"/>
        <w:widowControl/>
        <w:shd w:fill="FFFFFF" w:val="clear"/>
        <w:spacing w:lineRule="exact" w:line="380"/>
        <w:ind w:firstLine="420"/>
        <w:jc w:val="both"/>
        <w:rPr>
          <w:rFonts w:ascii="仿宋;微软雅黑" w:hAnsi="仿宋;微软雅黑" w:eastAsia="仿宋;微软雅黑" w:cs="仿宋;微软雅黑"/>
          <w:color w:val="333333"/>
          <w:kern w:val="2"/>
          <w:sz w:val="21"/>
          <w:szCs w:val="21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成洁老师一直都很喜爱汪国真的那句诗：既然选择了远方，便只顾风雨兼程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 </w:t>
      </w:r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。在追求卓越的教育之路上，她执着坚守，逐梦前行，书写了教育改革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color w:val="333333"/>
          <w:kern w:val="2"/>
          <w:sz w:val="21"/>
          <w:szCs w:val="21"/>
          <w:shd w:fill="FFFFFF" w:val="clear"/>
        </w:rPr>
        <w:t>新时代里一个普通中学政治教师的绚烂诗篇。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kern w:val="2"/>
          <w:sz w:val="21"/>
          <w:szCs w:val="21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kern w:val="2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7:00Z</dcterms:created>
  <dc:creator>微软用户</dc:creator>
  <dc:description/>
  <cp:keywords/>
  <dc:language>en-US</dc:language>
  <cp:lastModifiedBy>微软用户</cp:lastModifiedBy>
  <dcterms:modified xsi:type="dcterms:W3CDTF">2016-07-06T00:57:00Z</dcterms:modified>
  <cp:revision>2</cp:revision>
  <dc:subject/>
  <dc:title/>
</cp:coreProperties>
</file>